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５号様式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8692"/>
        <w:gridCol w:w="212"/>
      </w:tblGrid>
      <w:tr>
        <w:trPr>
          <w:trHeight w:val="260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4" w:hRule="exac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北海道収入証紙貼付欄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この欄にちょう付しきれないときは、裏面にはってください。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77" w:hRule="exact"/>
        </w:trPr>
        <w:tc>
          <w:tcPr>
            <w:tcW w:w="9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　明　書　交　付　申　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北海道阿寒高等学校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旧姓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申　請　者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生</w:t>
            </w:r>
            <w:r>
              <w:rPr>
                <w:rFonts w:ascii="ＭＳ 明朝;MS Mincho" w:hAnsi="ＭＳ 明朝;MS Mincho" w:cs="Times New Roman"/>
                <w:spacing w:val="0"/>
              </w:rPr>
              <w:t>年月日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卒業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課程・学科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連絡先・電話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代理人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申請者との関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連絡先・電話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私は、次の理由により、手数料を添えて、次の証明書の交付を申請します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証明書を必要とする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交付を必要とする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⑴　卒業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⑵　修了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⑶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成績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⑷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位修得証明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⑸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調査書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⑹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証明書）（　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証明書交付手数料を納付できない理由（該当する理由の番号を○印で囲んで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⑴　地震、水害、台風、冷害等の災害又は火災等に遭い、証明書交付手数料の納付が困難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ある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⑵　生活保護法（昭和</w:t>
            </w:r>
            <w:r>
              <w:rPr>
                <w:rFonts w:cs="ＭＳ 明朝;MS Mincho" w:ascii="ＭＳ 明朝;MS Mincho" w:hAnsi="ＭＳ 明朝;MS Mincho"/>
                <w:spacing w:val="-4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4"/>
              </w:rPr>
              <w:t>144</w:t>
            </w:r>
            <w:r>
              <w:rPr>
                <w:rFonts w:ascii="ＭＳ 明朝;MS Mincho" w:hAnsi="ＭＳ 明朝;MS Mincho" w:cs="ＭＳ 明朝;MS Mincho"/>
                <w:spacing w:val="-4"/>
              </w:rPr>
              <w:t>号）の規定による生活保護を受けており、証明書交付手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料の納付が困難であるた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⑶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２号に掲げるもののほか、教育長が特に必要と認める場合</w:t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備考　用紙の大きさは、日本産業規格Ａ列４番縦型とする。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3:00Z</dcterms:created>
  <dc:creator>akan22</dc:creator>
  <dc:description/>
  <cp:keywords/>
  <dc:language>en-US</dc:language>
  <cp:lastModifiedBy>akan38</cp:lastModifiedBy>
  <cp:lastPrinted>2008-04-11T09:00:00Z</cp:lastPrinted>
  <dcterms:modified xsi:type="dcterms:W3CDTF">2023-02-16T01:42:00Z</dcterms:modified>
  <cp:revision>3</cp:revision>
  <dc:subject/>
  <dc:title>別記第５号様式（第14条、第15条関係）</dc:title>
</cp:coreProperties>
</file>